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O PODUZEĆE „GARČIN“ d.o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Č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lja Tomislava 9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IB: 459591619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čin, 29. kolovoz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BAVIJEST KANDIDA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oji su se javili na oglas za prijem u radni odnos na određeno vrij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na radno mjesto „Komunalni radnik traktorist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thodna provjera znanja i sposobnosti kandidata obavlja se putem intervj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ab/>
        <w:t>Ako kandidat ne pristupi prethodnoj provjeri znanja i sposobnosti smatra se da je povukao prijavu na og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vaj poziv na intervju objavit će se na web stranici Općine Garčin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www.opcina-garcin.hr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i oglasnoj ploči Općine Garč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Intervju će se održati </w:t>
      </w:r>
      <w:r>
        <w:rPr>
          <w:rFonts w:eastAsia="Times New Roman" w:cs="Times New Roman" w:ascii="Times New Roman" w:hAnsi="Times New Roman"/>
          <w:b/>
          <w:bCs/>
        </w:rPr>
        <w:t xml:space="preserve">3. rujna 2025. godine </w:t>
      </w:r>
      <w:r>
        <w:rPr>
          <w:rFonts w:eastAsia="Times New Roman" w:cs="Times New Roman" w:ascii="Times New Roman" w:hAnsi="Times New Roman"/>
        </w:rPr>
        <w:t xml:space="preserve">u prostorijama Općine Garčin </w:t>
      </w:r>
      <w:r>
        <w:rPr>
          <w:rFonts w:eastAsia="Times New Roman" w:cs="Times New Roman" w:ascii="Times New Roman" w:hAnsi="Times New Roman"/>
          <w:b/>
          <w:bCs/>
        </w:rPr>
        <w:t>s početkom u 7:00 sa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Po dolasku na intervju, od kandidata će biti zatraženo predočavanje odgovarajuće identifikacijske isprave radi utvrđivanja identite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andidati koji ne mogu dokazati svoj identitet, osobe koje ne ispunjavaju formalne uvjete Oglasa, kao i osobe koje nisu podnijele prijavu na Oglas za radno mjesto za koje se provodi intervju, ne mogu pristupiti provjeri.</w:t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ab/>
        <w:t>DIREKTOR: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 xml:space="preserve">       Tomislav Vinković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O PODUZEĆE „GARČIN“ d.o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Č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lja Tomislava 9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IB: 459591619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čin, 29. kolovoz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BAVIJEST KANDIDA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oji su se javili na oglas za prijem u radni odnos na određeno vrij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 radno mjesto „Komunalni radnik 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thodna provjera znanja i sposobnosti kandidata obavlja se putem intervj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ab/>
        <w:t>Ako kandidat ne pristupi prethodnoj provjeri znanja i sposobnosti smatra se da je povukao prijavu na og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vaj poziv na intervju objavit će se na web stranici Općine Garčin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www.opcina-garcin.hr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i oglasnoj ploči Općine Garč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Intervju će se održati </w:t>
      </w:r>
      <w:r>
        <w:rPr>
          <w:rFonts w:eastAsia="Times New Roman" w:cs="Times New Roman" w:ascii="Times New Roman" w:hAnsi="Times New Roman"/>
          <w:b/>
          <w:bCs/>
        </w:rPr>
        <w:t xml:space="preserve">3. rujna 2025. godine </w:t>
      </w:r>
      <w:r>
        <w:rPr>
          <w:rFonts w:eastAsia="Times New Roman" w:cs="Times New Roman" w:ascii="Times New Roman" w:hAnsi="Times New Roman"/>
        </w:rPr>
        <w:t xml:space="preserve">u prostorijama Općine Garčin </w:t>
      </w:r>
      <w:r>
        <w:rPr>
          <w:rFonts w:eastAsia="Times New Roman" w:cs="Times New Roman" w:ascii="Times New Roman" w:hAnsi="Times New Roman"/>
          <w:b/>
          <w:bCs/>
        </w:rPr>
        <w:t>s početkom u 9:00 sa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Po dolasku na intervju, od kandidata će biti zatraženo predočavanje odgovarajuće identifikacijske isprave radi utvrđivanja identite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andidati koji ne mogu dokazati svoj identitet, osobe koje ne ispunjavaju formalne uvjete Oglasa, kao i osobe koje nisu podnijele prijavu na Oglas za radno mjesto za koje se provodi intervju, ne mogu pristupiti provjeri.</w:t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</w:rPr>
      </w:r>
    </w:p>
    <w:p>
      <w:pPr>
        <w:pStyle w:val="Bezproreda"/>
        <w:ind w:left="4956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ab/>
        <w:t>DIREKTOR: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 xml:space="preserve">       Tomislav Vinković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16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headerReference w:type="default" r:id="rId4"/>
      <w:type w:val="nextPage"/>
      <w:pgSz w:w="11906" w:h="16838"/>
      <w:pgMar w:left="1417" w:right="1417" w:gutter="0" w:header="99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0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 Light" w:hAnsi="Calibri Light" w:eastAsia="Calibri" w:cs="Calibri Light"/>
      <w:color w:val="auto"/>
      <w:kern w:val="2"/>
      <w:sz w:val="28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garcin.hr/" TargetMode="External"/><Relationship Id="rId3" Type="http://schemas.openxmlformats.org/officeDocument/2006/relationships/hyperlink" Target="http://www.opcina-garcin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5:00Z</dcterms:created>
  <dc:creator>Korisnik</dc:creator>
  <dc:description/>
  <cp:keywords/>
  <dc:language>en-US</dc:language>
  <cp:lastModifiedBy>Općina Garčin</cp:lastModifiedBy>
  <dcterms:modified xsi:type="dcterms:W3CDTF">2025-08-29T12:08:00Z</dcterms:modified>
  <cp:revision>6</cp:revision>
  <dc:subject/>
  <dc:title/>
</cp:coreProperties>
</file>